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29 Aprile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o Ufficiali Gara</w:t>
            </w:r>
          </w:p>
          <w:p>
            <w:pPr>
              <w:pStyle w:val="Heading8"/>
              <w:rPr/>
            </w:pPr>
            <w:r>
              <w:rPr/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  <w:lang w:val="en-GB"/>
        </w:rPr>
      </w:pPr>
      <w:r>
        <w:rPr>
          <w:rFonts w:cs="Imprint MT Shadow" w:ascii="Imprint MT Shadow" w:hAnsi="Imprint MT Shadow"/>
          <w:b w:val="false"/>
          <w:sz w:val="34"/>
          <w:u w:val="single"/>
          <w:lang w:val="en-GB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9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4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4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mercoledì 24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ULIVI E PALME -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posticipo giovedì 25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Riposa: SPORT GES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’ammonizione con diffida al Sig. MAURANDI Gianfranco, Tecnico della FERRINI, per reiterate proteste nei confronti dell’arbitro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4ª Giornata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4ª giornata ritorno</w:t>
      </w:r>
    </w:p>
    <w:p>
      <w:pPr>
        <w:pStyle w:val="Normal"/>
        <w:spacing w:before="60" w:after="60"/>
        <w:jc w:val="center"/>
        <w:rPr/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mercoledì 24 aprile 2002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(Girone B)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>PROMOGEST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ERRINI – R.N. CARB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D.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Riposa: POL. COOP. SULCIS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a squalifica a tutto il 15/05/02 del Sig. PILLERI Gualtiero, Dirigente della OPPIDUM, per reiterate proteste nei confronti dell’arbitro e l’ammonizione al Sig. PETTINAU Marcello, Tecnico della PROMOGEST, per aver oltrepassato la metà campo durante una fase di gioco.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  <w:gridCol w:w="1956"/>
        <w:gridCol w:w="2934"/>
        <w:gridCol w:w="978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A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B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2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OL. COOP. S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4ª Giornata del Campionato di Pallanuoto Ragazz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4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giovedì 25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SPERIA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53:00Z</dcterms:created>
  <dc:creator>ESU STEFANO</dc:creator>
  <dc:description/>
  <dc:language>en-US</dc:language>
  <cp:lastModifiedBy>ESU STEFANO</cp:lastModifiedBy>
  <cp:lastPrinted>2002-04-30T21:28:00Z</cp:lastPrinted>
  <dcterms:modified xsi:type="dcterms:W3CDTF">2002-05-01T09:45:00Z</dcterms:modified>
  <cp:revision>5</cp:revision>
  <dc:subject/>
  <dc:title>RELAZIONE</dc:title>
</cp:coreProperties>
</file>